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оговор №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змездного оказания услу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исмотру и уходу  за ребенком в утреннее и вечернее время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г. Казань</w:t>
        <w:tab/>
        <w:tab/>
        <w:tab/>
        <w:tab/>
        <w:tab/>
        <w:tab/>
        <w:tab/>
        <w:tab/>
        <w:tab/>
        <w:t xml:space="preserve">      «___» 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Муниципальное бюджетное дошкольное образовательное учреждение «Билингвальный детский сад №46» Кировского района г.Казани, осуществляющее образовательную деятельность на основании лицензии №10825, выданной Министерством образования и науки Республики Татарстан, именуемое в дальнейшем «Исполнитель», в лице заведующего  Харисовой Лейли Раисовны, действующего на основании Устава МБДОУ «Детский сад №46» Кировского района г. Казани, и ___________________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именуемый в дальнейшем «Заказчик», являющийся законным представителем и действующий в интересах несовершеннолетнего____________________________________________________________________________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амилия, имя, отчество, дата рождения)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2" w:hanging="278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Исполнитель по заданию Заказчика обязуется оказать услугу по присмотру и уходу за ребенком Заказчика, а Заказчик обязуется оплатить эту услугу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spacing w:before="0" w:after="0"/>
        <w:ind w:left="284" w:hanging="0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В своей деятельности Исполнитель руководствуется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Конституци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Российской Федерации,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Конвенцией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о правах ребенка, Декларацией о правах ребенка, Федеральным законом от </w:t>
      </w:r>
      <w:r>
        <w:rPr>
          <w:sz w:val="22"/>
          <w:szCs w:val="22"/>
        </w:rPr>
        <w:t>29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декабря 2012</w:t>
        </w:r>
      </w:hyperlink>
      <w:r>
        <w:rPr>
          <w:sz w:val="22"/>
          <w:szCs w:val="22"/>
        </w:rPr>
        <w:t>г. «Об образовании в Российской Федерации»; 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; Постановлением Правительства РФ «О противопожарном режиме»; Письмом Министерства образования и науки Российской Федерации от</w:t>
      </w:r>
      <w:r>
        <w:rPr>
          <w:rStyle w:val="Appleconvertedspace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</w:rPr>
          <w:t>5 августа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2013 года № 08-1049 «Об организации различных форм присмотра и ухода за детьми»», а также иными нормативны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0" w:hanging="1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уга по присмотру и уходу за ребенком включает в себ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/>
      </w:pPr>
      <w:r>
        <w:rPr>
          <w:sz w:val="22"/>
          <w:szCs w:val="22"/>
        </w:rPr>
        <w:t>присмотр за ребенком в период нахождения последнего в месте оказания услуг («далее по тесту группа по уходу и присмотру за детьми в утреннее и вечернее время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ю досуга ребенка на территории МБДОУ и прилегающей территор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/>
      </w:pPr>
      <w:r>
        <w:rPr>
          <w:sz w:val="22"/>
          <w:szCs w:val="22"/>
        </w:rPr>
        <w:t xml:space="preserve">создание условий для оздоровления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ю интеллектуального и личностного развития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заботы об эмоциональном благополучии ребен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/>
      </w:pPr>
      <w:r>
        <w:rPr>
          <w:sz w:val="22"/>
          <w:szCs w:val="22"/>
        </w:rPr>
        <w:t>обеспечение защиты ребенка от всех форм физического и психического наси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храну жизни и здоровья ребенка в указанный период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ребенка игровым инвентарем (игры, игрушк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1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игр ребенка и общения с другими детьми; создание условий для организации занятий с ребенком;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.4. Место оказания услуг – г. Казань, ул. Альфии Авзаловой, зд. 9А.</w:t>
      </w:r>
    </w:p>
    <w:p>
      <w:pPr>
        <w:pStyle w:val="Style15"/>
        <w:shd w:fill="FFFFFF" w:val="clear"/>
        <w:tabs>
          <w:tab w:val="clear" w:pos="708"/>
          <w:tab w:val="left" w:pos="426" w:leader="none"/>
        </w:tabs>
        <w:spacing w:before="0" w:after="0"/>
        <w:ind w:left="324" w:hanging="4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color w:val="000000"/>
          <w:sz w:val="22"/>
          <w:szCs w:val="22"/>
        </w:rPr>
        <w:t xml:space="preserve"> Услуга по уходу и присмотру в утреннее и вечернее время предполагает пребывание ребенка по месту   оказания услуги в течение 1,5 часов.</w:t>
      </w:r>
    </w:p>
    <w:p>
      <w:pPr>
        <w:pStyle w:val="Normal"/>
        <w:numPr>
          <w:ilvl w:val="0"/>
          <w:numId w:val="2"/>
        </w:numPr>
        <w:ind w:left="360" w:hanging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.</w:t>
      </w:r>
    </w:p>
    <w:p>
      <w:pPr>
        <w:pStyle w:val="Normal"/>
        <w:ind w:left="360" w:hanging="76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2.1. Исполнитель обязуется:</w:t>
      </w:r>
    </w:p>
    <w:p>
      <w:pPr>
        <w:pStyle w:val="Normal"/>
        <w:ind w:left="360" w:hanging="76"/>
        <w:jc w:val="both"/>
        <w:rPr/>
      </w:pPr>
      <w:r>
        <w:rPr>
          <w:sz w:val="22"/>
          <w:szCs w:val="22"/>
        </w:rPr>
        <w:t>2.1.1. Зачислить ребенка в  группу по присмотру и уходу за детьми в утреннее и вечернее время.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2.1.2. Оказать услугу по присмотру и уходу за ребенком в соответствии с п.1.2 договора с привлечением сотрудников.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2.1.3. Организовать деятельность ребенка в соответствии с его возрастом и индивидуальными особенностями.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Устанавливать режим работы и график посещения ребенком группы по присмотру и уходу за детьми в утреннее и вечернее время. Режим группы: </w:t>
      </w:r>
      <w:r>
        <w:rPr>
          <w:b/>
          <w:sz w:val="22"/>
          <w:szCs w:val="22"/>
        </w:rPr>
        <w:t>утреннее время с 6.30 – 7.30, вечернее время с 18.00 -18.30 часов.</w:t>
      </w:r>
    </w:p>
    <w:p>
      <w:pPr>
        <w:pStyle w:val="Normal"/>
        <w:ind w:left="360" w:hanging="76"/>
        <w:jc w:val="both"/>
        <w:rPr/>
      </w:pPr>
      <w:r>
        <w:rPr>
          <w:sz w:val="22"/>
          <w:szCs w:val="22"/>
        </w:rPr>
        <w:t>2.1.5. Сохранять за ребенком место в случае его болезни, санаторно-курортного лечения, карантина, отпуска его родителей при условии оплаты места согласно Приложений к настоящему договору.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2.1.6. Обеспечить сохранность имущества ребенка.</w:t>
      </w:r>
    </w:p>
    <w:p>
      <w:pPr>
        <w:pStyle w:val="Normal"/>
        <w:ind w:left="360" w:hanging="76"/>
        <w:jc w:val="both"/>
        <w:rPr/>
      </w:pPr>
      <w:r>
        <w:rPr>
          <w:sz w:val="22"/>
          <w:szCs w:val="22"/>
        </w:rPr>
        <w:t>2.1.7. Оказывать квалифицированную помощь родителю в воспитании ребенка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.1.8. Назначить сотрудников группы, несущих персональную ответственность за обеспечение безопасности, жизни и здоровья ребенка в период нахождения его в МБДОУ.</w:t>
      </w:r>
    </w:p>
    <w:p>
      <w:pPr>
        <w:pStyle w:val="Normal"/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2.2. Исполнитель имеет право:    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2.1. Отчислить ребенка из группы при наличии медицинского заключения о состоянии здоровья ребенка, препятствующему его дальнейшему пребыванию в МБДОУ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2.2. Отказать в приёме ребенка в группу при видимых признаках простудного или иного заболевания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2.3. Отказать Родителю в оказании услуг при неисполнении (ненадлежащем исполнении) обязательств по оплате услуг Исполнител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2.6. Привлекать соисполнителей для оказания услуг по настоящему договору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2.3. Заказчик обязуется: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3.1. Своевременно и в полном объеме вносить оплату за оказываемые услуги по настоящему договору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3.2. Выполнять условия настоящего договора, соблюдать режим работы группы по уходу и присмотру за детьми в утреннее и вечернее время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3.3. Лично передавать под роспись и забирать ребенка у сотрудников МБДОУ, не передоверяя ребенка лицам, не достигшим 16-летнего возраста и лицам, находящимся в нетрезвом состоянии. Письменно информировать Исполнителя о третьих лицах, имеющих право передавать и забирать ребенка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3.4. Приводить ребенка в группу в опрятном виде, чистой одежде и обуви, соответствующей возрастным и индивидуальным особенностям ребенка, с учетом сезонных и погодных условий. Обеспечить ребенка сменной одеждой и обувью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3.5. Информировать Исполнителя о предстоящем отсутствии и причинах отсутствия ребенка не позднее, чем за 3 дня (а в связи с болезнью ребенка и (или) родителей – в первый день болезни). В случае болезни ребенка и (или) родителей информировать Исполнителя о предполагаемой дате посещения ребенком группы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3.6. При отсутствии в группе более пяти рабочих дней по любой причине предоставить сотрудникам МБДОУ справку от педиатра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3.7. Бережно относиться к имуществу группы. Возмещать ущерб, причиненный ребенком имуществу Исполнителя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3.8. Взаимодействовать с Исполнителем, оказывать посильную помощь в реализации задач по охране жизни и здоровья ребенка, его оздоровлению, гигиеническому, культурно-эстетическому  развитию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2.4. Заказчик имеет право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2.4.1. Вносить предложения по улучшению работы группы и по организации дополнительных услуг.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4.2. Заслушивать отчеты сотрудников МБДОУ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2.4.3. Проверять ход и качество оказываемых услуг в согласованное с Исполнителем время, не вмешиваясь в его деятельность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договора и порядок расчетов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1. Оплата за услуги по присмотру и уходу за ребенком в утреннее с 6.30-7.30 и  вечернее время с 18.00-18.30 часов   составляет  375  (триста семьдесят пять)  рублей за месяц  без  перерасчета за пропущенные дн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2. Оплата вносится не позднее 10 числа текущего месяца в оплату услуг следующего месяца. Без оплаты, дети в группу не принимаютс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3.3. Заказчик вправе расторгнуть настоящий договор, письменно уведомив Исполнителя за 30 (тридцать) календарных дней. В течение этого срока Заказчик и Исполнитель выполняют свои обязанности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Если Заказчик не уведомил Исполнителя о досрочном расторжении договора за 30 (тридцать) календарных дней, авансовый платеж не возвращается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«___» ______20__ г. и действует до «___» ___________20___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условия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5.1. Меры ответственности сторон, не предусмотренные в настоящем договоре, применяются в соответствии с нормами действующего законодательства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5.2. Все спорные ситуации, возникающие в процессе оказания услуг по настоящему договору, разрешаются путем переговоров между Заказчиком и Исполнителем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5.3.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5.4. Все изменения и дополнения к настоящему договору действительны, если они составлены в письменном виде и подписаны уполномоченными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6. Адреса и подписи сторон</w:t>
      </w:r>
      <w:r>
        <w:rPr>
          <w:sz w:val="23"/>
          <w:szCs w:val="23"/>
        </w:rPr>
        <w:t xml:space="preserve">         </w:t>
      </w:r>
    </w:p>
    <w:tbl>
      <w:tblPr>
        <w:tblW w:w="1031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213"/>
        <w:gridCol w:w="4122"/>
      </w:tblGrid>
      <w:tr>
        <w:trPr>
          <w:trHeight w:val="2593" w:hRule="atLeast"/>
        </w:trPr>
        <w:tc>
          <w:tcPr>
            <w:tcW w:w="3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Детский сад №4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района г.Казани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зань, ул.Альфии Авзаловой, зд.9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1656120712/1656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03234643927010001100В ОТДЕЛЕНИЕ –НБ РЕСПУБЛ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Т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БВ74821532-Д/С46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                              _________________________________</w:t>
              <w:tab/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фамилия, имя, отчество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  <w:szCs w:val="22"/>
              </w:rPr>
              <w:tab/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                    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адрес места жительства, контактные телефоны)</w:t>
            </w:r>
          </w:p>
        </w:tc>
      </w:tr>
    </w:tbl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ведующий_______________ Л.Р.Харисова                              ______________________    ___________    </w:t>
      </w:r>
    </w:p>
    <w:p>
      <w:pPr>
        <w:pStyle w:val="Normal"/>
        <w:ind w:left="426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МП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ФИО)                                                 Подпись</w:t>
      </w:r>
    </w:p>
    <w:p>
      <w:pPr>
        <w:pStyle w:val="Normal"/>
        <w:ind w:left="42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торой  экземпляр   получен заказчиком                  Дата  ___________  Подпись  _______</w:t>
      </w: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pacing w:val="-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pacing w:val="-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kabrmz_2012_g_/" TargetMode="External"/><Relationship Id="rId3" Type="http://schemas.openxmlformats.org/officeDocument/2006/relationships/hyperlink" Target="http://pandia.ru/text/category/5_avgust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38:00Z</dcterms:created>
  <dc:creator>...</dc:creator>
  <dc:description/>
  <cp:keywords/>
  <dc:language>en-US</dc:language>
  <cp:lastModifiedBy>ЕЛМАЙ Детский Садик</cp:lastModifiedBy>
  <cp:lastPrinted>2021-06-08T15:39:00Z</cp:lastPrinted>
  <dcterms:modified xsi:type="dcterms:W3CDTF">2022-02-28T09:38:00Z</dcterms:modified>
  <cp:revision>2</cp:revision>
  <dc:subject/>
  <dc:title>Договор</dc:title>
</cp:coreProperties>
</file>